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434343"/>
          <w:kern w:val="2"/>
          <w:sz w:val="36"/>
          <w:szCs w:val="36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434343"/>
          <w:kern w:val="2"/>
          <w:sz w:val="36"/>
          <w:szCs w:val="36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2519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134235" cy="1092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434343"/>
          <w:kern w:val="2"/>
          <w:sz w:val="36"/>
          <w:szCs w:val="36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434343"/>
          <w:kern w:val="2"/>
          <w:sz w:val="36"/>
          <w:szCs w:val="36"/>
          <w:lang w:val="en-US"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434343"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34343"/>
          <w:kern w:val="2"/>
          <w:sz w:val="36"/>
          <w:szCs w:val="36"/>
          <w:lang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434343"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34343"/>
          <w:kern w:val="2"/>
          <w:sz w:val="36"/>
          <w:szCs w:val="36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434343"/>
          <w:kern w:val="2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434343"/>
          <w:kern w:val="2"/>
          <w:sz w:val="36"/>
          <w:szCs w:val="36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/>
          <w:iCs/>
        </w:rPr>
        <w:t>Gentile Mediatore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 w:val="false"/>
          <w:iCs w:val="false"/>
        </w:rPr>
        <w:t xml:space="preserve">abbiamo il piacere di invitarLa al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true"/>
        <w:bidi w:val="0"/>
        <w:spacing w:lineRule="atLeast" w:line="100" w:before="28" w:after="0"/>
        <w:ind w:left="0" w:right="0" w:hanging="3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FF"/>
          <w:sz w:val="24"/>
          <w:szCs w:val="24"/>
          <w:u w:val="single"/>
        </w:rPr>
        <w:t>SEMINARIO DI AGGIORNAMENTO PROFESSION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32"/>
        </w:rPr>
        <w:t>Venerdì 11 marzo 2016 – ore 9: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9"/>
          <w:szCs w:val="29"/>
        </w:rPr>
        <w:t>Auditorium Confcommercio - Via Piave, 125 – Moden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e 9:00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pertura dei lavor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 xml:space="preserve">Raffaele Vosino </w:t>
        <w:tab/>
      </w: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Presidente Provinciale FIMAA – Confcommercio Mode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>Salut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Santino Taverna </w:t>
        <w:tab/>
        <w:t>Presidente Nazionale FIMAA Itali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none"/>
        </w:rPr>
        <w:t>ARGOMENTI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T163t00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>- La responsabilità del mediatore a tutela della categoria</w:t>
      </w:r>
    </w:p>
    <w:p>
      <w:pPr>
        <w:pStyle w:val="Normal"/>
        <w:autoSpaceDE w:val="false"/>
        <w:jc w:val="both"/>
        <w:rPr>
          <w:rFonts w:ascii="Times New Roman" w:hAnsi="Times New Roman" w:eastAsia="TT163t00" w:cs="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RELATORE </w:t>
        <w:tab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Santino Taverna -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Presidente Nazionale FIMAA Ital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T163t00"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2"/>
          <w:szCs w:val="22"/>
        </w:rPr>
        <w:tab/>
        <w:tab/>
        <w:t>Daniele Mammani</w:t>
      </w:r>
      <w:r>
        <w:rPr>
          <w:rFonts w:eastAsia="TT163t00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 - </w:t>
      </w:r>
      <w:r>
        <w:rPr>
          <w:rFonts w:eastAsia="TT163t00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Avvocato Consulente FIMAA Nazionale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>- L'agente immobiliare quale perito valutatore a norma UNI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>- L'aggiornamento della modulistica FIMAA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Novità in tema di contratto di leasing immobiliare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RELATORE: </w:t>
        <w:tab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</w:rPr>
        <w:t>Paolo Pesando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 - </w:t>
      </w:r>
      <w:r>
        <w:rPr>
          <w:rFonts w:eastAsia="TT163t00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Avvocato Consulente FIMAA Nazional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- Novità legge di stabilità 2016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Detrazione 19% per canoni di leasing per abitazione principale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Imposta di registro contratti di leasing per abitazione principale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Imposta di registro per acquisto 1^ casa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mposta di registro per trasferimento terreni agricoli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 xml:space="preserve">Canoni di locazione e registrazione contratto di affitto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RELATORI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:  </w:t>
        <w:tab/>
        <w:t>Massimo Gandolfi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Direttore Generale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Ascom-Confcommercio Modena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</w:rPr>
        <w:tab/>
        <w:tab/>
        <w:t>Barbara Martinelli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Ufficio Fiscale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>Ascom Modena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- “Rent To Buy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it-IT"/>
        </w:rPr>
        <w:t xml:space="preserve"> l’affitto a riscatt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RELATORE: </w:t>
        <w:tab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Nicola Ghirardini -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Notaio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true"/>
        <w:autoSpaceDE w:val="false"/>
        <w:bidi w:val="0"/>
        <w:spacing w:lineRule="atLeast" w:line="100" w:before="28" w:after="0"/>
        <w:ind w:left="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13:0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hiusura dei lavori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true"/>
        <w:autoSpaceDE w:val="false"/>
        <w:bidi w:val="0"/>
        <w:spacing w:lineRule="atLeast" w:line="100" w:before="28" w:after="0"/>
        <w:ind w:left="0" w:right="0" w:hanging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er l' importanza degli argomenti che affronteremo nel corso del seminario, consigliamo a tutti gli operatori di essere presenti. In attesa di incontrarci, salutiamo cordialment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434343"/>
          <w:kern w:val="2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LA  RESPONSABILE  PROVINCIALE                                                 IL PRESIDENTE PROVINCIALE        </w:t>
        <w:tab/>
        <w:t xml:space="preserve">    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Belinda Fava                                                                              </w:t>
        <w:tab/>
        <w:t>Raffaele Vosino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434343"/>
          <w:kern w:val="2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color w:val="434343"/>
          <w:kern w:val="2"/>
          <w:sz w:val="18"/>
          <w:szCs w:val="18"/>
          <w:lang w:eastAsia="it-IT"/>
        </w:rPr>
        <w:t>FIMAA Federazione Italiana Mediatori Agenti d’Affari aderente 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434343"/>
          <w:kern w:val="2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34343"/>
          <w:kern w:val="2"/>
          <w:sz w:val="18"/>
          <w:szCs w:val="18"/>
          <w:lang w:eastAsia="it-IT"/>
        </w:rPr>
        <w:t>CONFCOMMERCIO IMPRESE PER L’ITALIA ASCOM MODEN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434343"/>
          <w:kern w:val="2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color w:val="434343"/>
          <w:kern w:val="2"/>
          <w:sz w:val="18"/>
          <w:szCs w:val="18"/>
          <w:lang w:eastAsia="it-IT"/>
        </w:rPr>
        <w:t xml:space="preserve">Sede provinciale: via Begarelli, 31 – 41121 MODENA – Tel. 059 7364211 Fax 059 221050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color w:val="434343"/>
          <w:kern w:val="2"/>
          <w:sz w:val="18"/>
          <w:szCs w:val="18"/>
          <w:lang w:eastAsia="it-IT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434343"/>
            <w:kern w:val="2"/>
            <w:sz w:val="18"/>
            <w:szCs w:val="18"/>
            <w:lang w:eastAsia="it-IT"/>
          </w:rPr>
          <w:t>fimaa@confcommerciomodena.it</w:t>
        </w:r>
      </w:hyperlink>
      <w:r>
        <w:rPr>
          <w:rFonts w:eastAsia="Times New Roman" w:cs="Times New Roman" w:ascii="Times New Roman" w:hAnsi="Times New Roman"/>
          <w:bCs/>
          <w:color w:val="434343"/>
          <w:kern w:val="2"/>
          <w:sz w:val="18"/>
          <w:szCs w:val="18"/>
          <w:lang w:eastAsia="it-IT"/>
        </w:rPr>
        <w:t xml:space="preserve"> – www.fimaamodena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Lucida Sans Unicode" w:hAnsi="Lucida Sans Unicode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i w:val="false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i w:val="false"/>
        <w:b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i w:val="false"/>
        <w:b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Lucida Sans Unicode" w:hAnsi="Lucida Sans Unicode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Gd">
    <w:name w:val="gd"/>
    <w:basedOn w:val="Caratterepredefinitoparagrafo"/>
    <w:qFormat/>
    <w:rPr/>
  </w:style>
  <w:style w:type="character" w:styleId="Go">
    <w:name w:val="go"/>
    <w:basedOn w:val="Caratterepredefinitoparagrafo"/>
    <w:qFormat/>
    <w:rPr/>
  </w:style>
  <w:style w:type="character" w:styleId="G3">
    <w:name w:val="g3"/>
    <w:basedOn w:val="Caratterepredefinitoparagrafo"/>
    <w:qFormat/>
    <w:rPr/>
  </w:style>
  <w:style w:type="character" w:styleId="Hb">
    <w:name w:val="hb"/>
    <w:basedOn w:val="Caratterepredefinitoparagrafo"/>
    <w:qFormat/>
    <w:rPr/>
  </w:style>
  <w:style w:type="character" w:styleId="G2">
    <w:name w:val="g2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Xtdnormal">
    <w:name w:val="xtd-normal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Hp">
    <w:name w:val="hp"/>
    <w:basedOn w:val="Caratterepredefinitoparagrafo"/>
    <w:qFormat/>
    <w:rPr/>
  </w:style>
  <w:style w:type="character" w:styleId="Jj5ji">
    <w:name w:val="j-j5-ji"/>
    <w:basedOn w:val="Caratterepredefinitoparagrafo"/>
    <w:qFormat/>
    <w:rPr/>
  </w:style>
  <w:style w:type="character" w:styleId="Ho">
    <w:name w:val="ho"/>
    <w:basedOn w:val="Caratterepredefinitoparagrafo"/>
    <w:qFormat/>
    <w:rPr/>
  </w:style>
  <w:style w:type="character" w:styleId="Bluetto">
    <w:name w:val="bluetto"/>
    <w:basedOn w:val="Caratterepredefinitoparagrafo"/>
    <w:qFormat/>
    <w:rPr/>
  </w:style>
  <w:style w:type="character" w:styleId="Boxr">
    <w:name w:val="boxr"/>
    <w:basedOn w:val="Caratterepredefinitoparagrafo"/>
    <w:qFormat/>
    <w:rPr/>
  </w:style>
  <w:style w:type="character" w:styleId="Bodytitolo">
    <w:name w:val="body-titolo"/>
    <w:basedOn w:val="Caratterepredefinitoparagrafo"/>
    <w:qFormat/>
    <w:rPr/>
  </w:style>
  <w:style w:type="character" w:styleId="Bodytestosmall">
    <w:name w:val="body-testo-small"/>
    <w:basedOn w:val="Caratterepredefinitoparagrafo"/>
    <w:qFormat/>
    <w:rPr/>
  </w:style>
  <w:style w:type="character" w:styleId="Author">
    <w:name w:val="author"/>
    <w:basedOn w:val="Caratterepredefinitoparagrafo"/>
    <w:qFormat/>
    <w:rPr/>
  </w:style>
  <w:style w:type="character" w:styleId="Span">
    <w:name w:val="span"/>
    <w:basedOn w:val="Caratterepredefinitoparagrafo"/>
    <w:qFormat/>
    <w:rPr/>
  </w:style>
  <w:style w:type="character" w:styleId="Msg">
    <w:name w:val="msg"/>
    <w:basedOn w:val="Caratterepredefinitoparagrafo"/>
    <w:qFormat/>
    <w:rPr/>
  </w:style>
  <w:style w:type="character" w:styleId="Submitted">
    <w:name w:val="submitted"/>
    <w:basedOn w:val="Caratterepredefinitoparagrafo"/>
    <w:qFormat/>
    <w:rPr/>
  </w:style>
  <w:style w:type="character" w:styleId="Il">
    <w:name w:val="il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iv987603298msonormal">
    <w:name w:val="yiv987603298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ootnotes">
    <w:name w:val="footnot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data">
    <w:name w:val="meta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Verdana" w:hAnsi="Verdana" w:eastAsia="Times New Roman" w:cs="Verdana"/>
      <w:color w:val="000000"/>
      <w:szCs w:val="20"/>
      <w:lang w:val="zxx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55682299msonormal">
    <w:name w:val="yiv455682299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t">
    <w:name w:val="det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imaa@confcommerciomode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1:00Z</dcterms:created>
  <dc:creator>Multimarca</dc:creator>
  <dc:description/>
  <dc:language>en-US</dc:language>
  <cp:lastModifiedBy>BELINDA FAVA</cp:lastModifiedBy>
  <cp:lastPrinted>2016-02-23T16:00:00Z</cp:lastPrinted>
  <dcterms:modified xsi:type="dcterms:W3CDTF">2014-05-29T09:41:00Z</dcterms:modified>
  <cp:revision>12</cp:revision>
  <dc:subject/>
  <dc:title>22/05/2012 - Confcommercio Emilia Romagna in campo a favore delle imprese colpite dal terremoto</dc:title>
</cp:coreProperties>
</file>